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Informaţia privind membrii organelor de conduce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 „ÎS „ÎSC „Manta – V””  pentru anul 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sz w:val="16"/>
          <w:szCs w:val="16"/>
          <w:lang w:val="ro-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68"/>
        <w:gridCol w:w="4139"/>
        <w:gridCol w:w="2161"/>
        <w:gridCol w:w="1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/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umele, prenumele membrilor consiliului / reprezentantului statului / unităţii administrativ - teritori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Funcţia deţinută în cadrul  consiliului societăţii pe acţiuni / întreprinderii de stat sau municipal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Mărimea indemnizaţiei lunare (le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udco Ecater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Bujag Marian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hilaru Natal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lasiuc El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ovali Victori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eghea El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caş Valeri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16"/>
          <w:szCs w:val="16"/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ab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c5292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b37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44d8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4</TotalTime>
  <Application>LibreOffice/7.4.7.2$Linux_X86_64 LibreOffice_project/40$Build-2</Application>
  <AppVersion>15.0000</AppVersion>
  <Pages>1</Pages>
  <Words>86</Words>
  <Characters>495</Characters>
  <CharactersWithSpaces>0</CharactersWithSpaces>
  <Paragraphs>0</Paragraphs>
  <Company>N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2:00Z</dcterms:created>
  <dc:creator>Administrator</dc:creator>
  <dc:description/>
  <dc:language>en-US</dc:language>
  <cp:lastModifiedBy>Admin</cp:lastModifiedBy>
  <cp:lastPrinted>2017-02-06T08:52:00Z</cp:lastPrinted>
  <dcterms:modified xsi:type="dcterms:W3CDTF">2018-05-15T10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